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n.278</w:t>
        <w:tab/>
        <w:tab/>
        <w:tab/>
        <w:tab/>
        <w:tab/>
        <w:tab/>
        <w:tab/>
        <w:tab/>
        <w:t>del 6.6.200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Variazione contabile al PEG assegnato per l'anno 2002 al Settore Tributi e Concessioni Comunali, art. 54 del regolamento di Contabilità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che, con propria delibera n. 244 del 24/05/2002, ha assegnato ai Responsabili dei servizi comunali il piano esecutivo di gestione per l'anno 2002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piano esecutivo di gestione del Settore Tributi e Concessioni Comunali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Constatato che la disponibilità finanziaria del capitolo di spesa </w:t>
      </w:r>
      <w:r>
        <w:rPr>
          <w:rFonts w:cs="Times New Roman" w:ascii="Times New Roman" w:hAnsi="Times New Roman"/>
          <w:sz w:val="24"/>
          <w:szCs w:val="24"/>
        </w:rPr>
        <w:t xml:space="preserve">PEG - 12312 "Spese </w:t>
      </w:r>
      <w:r>
        <w:rPr>
          <w:rFonts w:cs="Times New Roman" w:ascii="Times New Roman" w:hAnsi="Times New Roman"/>
          <w:sz w:val="24"/>
        </w:rPr>
        <w:t xml:space="preserve">per attività di notifica avvisi di accertamento" é, attualmente, pari a zero, incapiente alla previsione di spesa, da effettuarsi a tutto il 31/12/2002 per il finanziamento delle operazioni di notifica "personale" degli avvisi di liquidazione e/o accertamento ICI, ai Messi notificatori di questo Comune (vedasi all'uopo comunicazione del Dirigente del Settore Tributi e Concessioni Comunali del 07 Maggio c. a.) che si stima in €. 5.600,00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tenuto di dover far fronte alle predette necessità, attingendo i fondi dal Cap. 12310 "Spese la riscossione dei tributi comunali" che, attualmente, risulta pari a €. 211.404,79, e, quindi, idoneo e capace a sopportare la diminuzione di €.5.600,00, utile ad impinguare il capitolo 12312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'art. 54 del regolamento di contabilità approvato con Deliberazione del C. C. n. 73 del 13/05/1997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deliberazione della G. M. n. 244 del 24/05/2002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o Statuto Comunal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i pareri favorevoli espressi dal Responsabile del Settore Tributi e Concessioni Comunali, nonché dal Responsabile del Servizio Finanziario in merito alla regolarità tecnica e contabile del presente provvedimento, ai sensi dell’art.49 - comma 1 – approvato con D.L.vo n. 267/2000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T.U.EE.LL. approvato con D.Lgvo 18/08/2000, n. 267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unanimità di voti favorevoli espressi nei modi di legg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r le causali in narrativa, di apportare al PEG assegnato al Settore Tributi e Concessioni Comunali le variazioni contabili così come specificate nei seguenti punti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p. PEG. 12312 "Spese per attività di notifica avvisi di accertamento"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revisione assestata </w:t>
        <w:tab/>
        <w:t xml:space="preserve">      Variazioni in aumento    Dotazione Finale </w:t>
      </w:r>
    </w:p>
    <w:p>
      <w:pPr>
        <w:pStyle w:val="Normal"/>
        <w:widowControl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ro </w:t>
        <w:tab/>
        <w:tab/>
        <w:tab/>
        <w:t xml:space="preserve">+ €. 5.600,00 </w:t>
        <w:tab/>
        <w:tab/>
        <w:t xml:space="preserve">€. 5.600,00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ap.PEG 12310 "Spese la riscossione dei tributi comunali" 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sione assestata          Variazione in diminuzione Dotazione Finale 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€</w:t>
      </w:r>
      <w:r>
        <w:rPr>
          <w:rFonts w:cs="Times New Roman" w:ascii="Times New Roman" w:hAnsi="Times New Roman"/>
          <w:sz w:val="24"/>
          <w:szCs w:val="26"/>
        </w:rPr>
        <w:t xml:space="preserve">.258.000,00 </w:t>
        <w:tab/>
        <w:tab/>
        <w:t xml:space="preserve">- €.5.600,00 </w:t>
        <w:tab/>
        <w:tab/>
        <w:t xml:space="preserve">     €. 252.400,00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. Nominare Responsabile del procedimento il Rag. Giulio de Cand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 Inviare il presente atto al Sig. Sindaco, al Sig. Direttore Generale, agli uffici di Ragioneria e Settore Tributi e Concessioni Comunali per gli adempimenti di competenz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4. Dichiarare il presente atto immediatamente eseguibile ai sensi dell'art. 134, comma 4, del </w:t>
      </w:r>
      <w:r>
        <w:rPr>
          <w:rFonts w:cs="Times New Roman" w:ascii="Times New Roman" w:hAnsi="Times New Roman"/>
          <w:sz w:val="24"/>
          <w:szCs w:val="28"/>
        </w:rPr>
        <w:t xml:space="preserve">T.U.E.L. approvato con D.Lgvo </w:t>
      </w:r>
      <w:r>
        <w:rPr>
          <w:rFonts w:cs="Times New Roman" w:ascii="Times New Roman" w:hAnsi="Times New Roman"/>
          <w:sz w:val="24"/>
          <w:szCs w:val="24"/>
        </w:rPr>
        <w:t>267/200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50:00Z</dcterms:created>
  <dc:creator>Comune</dc:creator>
  <dc:description/>
  <dc:language>en-US</dc:language>
  <cp:lastModifiedBy>Comune</cp:lastModifiedBy>
  <dcterms:modified xsi:type="dcterms:W3CDTF">2002-06-07T06:51:00Z</dcterms:modified>
  <cp:revision>3</cp:revision>
  <dc:subject/>
  <dc:title>Oggetto: Variazione contabile al PEG assegnato per l'anno 2002 al Settore Tributi e Concessioni Comunali, art</dc:title>
</cp:coreProperties>
</file>